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right="71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ara os Cursos Superiores de Grad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2/2024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15/1/24 –</w:t>
      </w:r>
      <w:r>
        <w:rPr>
          <w:spacing w:val="-4"/>
        </w:rPr>
        <w:t xml:space="preserve"> </w:t>
      </w:r>
      <w:r>
        <w:rPr/>
        <w:t>Seleção pelo SiSU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671195</wp:posOffset>
                </wp:positionV>
                <wp:extent cx="5363845" cy="312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 e anexar doscumentos, se necess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45.75pt;mso-wrap-distance-left:0pt;mso-wrap-distance-right:0pt;mso-wrap-distance-top:0pt;mso-wrap-distance-bottom:0pt;margin-top:52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 e anexar doscumentos, se necessá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4-02-21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